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28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69-2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6612/15/РБ от 01.07.2024 года в соответствии со ст. 93.1 НК РФ в срок до 23.07.2024 года (требование получено – 09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16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6612/15/РБ от 01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28251516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28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